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5455"/>
        <w:gridCol w:w="1844"/>
        <w:gridCol w:w="1882"/>
      </w:tblGrid>
      <w:tr>
        <w:trPr>
          <w:trHeight w:val="126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96945" cy="3496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6945" cy="349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/>
            </w:pPr>
            <w:r>
              <w:rPr>
                <w:b w:val="false"/>
                <w:sz w:val="24"/>
                <w:szCs w:val="24"/>
              </w:rPr>
              <w:t>Стул ученический не регулируемый МДФ металлокаркас труба круглая 25/30 плоскоовал 30х15 мм  (р.гр. №5 №6 №7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дель: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Высота №5 420мм №6 460мм №7 500мм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мер сиденья/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80х385мм сиденье 380х130мм спинка Номер №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сиденья/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Ф 16 мм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ДФ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Ф 16 мм в пленке ПВХ цвет БУК/ДУБ/Светло Серый/ Цветны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еталлокаркаса полимерно порошковая окраск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окаркас труба круглая 25/30 мм. Спинка труба плоскоовал 30х15 мм. Цвет Серый / черный / коричневый / </w:t>
            </w:r>
            <w:r>
              <w:rPr>
                <w:highlight w:val="yellow"/>
              </w:rPr>
              <w:t xml:space="preserve">цветн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крепления сиденья и 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енье сквозное болт мебельный, спинка болт мебельный, гайка глуха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обранном виде 3.5 кг / 0.03 м/ку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0:00Z</dcterms:created>
  <dc:creator>1</dc:creator>
  <dc:description/>
  <cp:keywords/>
  <dc:language>en-US</dc:language>
  <cp:lastModifiedBy>HUAWEI</cp:lastModifiedBy>
  <cp:lastPrinted>2024-10-09T11:42:00Z</cp:lastPrinted>
  <dcterms:modified xsi:type="dcterms:W3CDTF">2025-04-26T17:22:00Z</dcterms:modified>
  <cp:revision>36</cp:revision>
  <dc:subject/>
  <dc:title> </dc:title>
</cp:coreProperties>
</file>